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รักษาความมั่นคงปลอดภัยของข้อมูลส่วนบุคคล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ที่เป็นการสมควรกำหนดให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สำนักงานคณะกรรมการสิทธิมนุษยชนแห่งชาติ เรื่อง 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ปลอดภัยขอ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สิทธิมนุษยชนแห่งชาติ เพื่อจัดให้มีมาตรการรักษาความมั่นคงปลอดภัยสำหรับการป้องกันการสูญหาย เข้าถึง ใช้ เปลี่ยนแปลง แก้ไข หรือเปิดเผยข้อมูลส่วนบุคคลโดยปราศจากอำนาจหรือโดยมิชอบด้วยกฎหมาย ตามมาตรา ๓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ซึ่งกำหนดให้ผู้ควบคุมข้อมูลส่วนบุคคลจัดให้มีมาตรการรั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ปลอดภัยที่เหมาะสม ทั้งนี้ ให้เป็นไปตามมาตรฐานขั้นต่ำที่คณะกรรมการคุ้มครองข้อมูลส่วนบุคคลประกาศกำหนด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๓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ประกอบกับมาตรา ๓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พระราชบัญญัติคุ้มครองข้อมูลส่วนบุคคล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คุ้มครองข้อมูลส่วนบุคคล เรื่อง มาตรการรักษาความมั่นคงปลอด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ควบคุมข้อมูลส่วนบุคคล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๕ ประกาศ ณ วันที่ ๑๐ มิถุนาย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๕ สำนักงาน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ิทธิมนุษยชนแห่งชาติ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ออกประกาศไว้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 วัตถุประสงค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ควบคุมข้อมูลส่วนบุคคลตามพระราชบัญญัติคุ้มครองข้อมูลส่วน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 ได้มีประกาศ เรื่อง นโยบายการคุ้มครองข้อมูลส่วนบุคคลของสำนักงานคณะกรรมการ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เพื่อกำหนดแนวทางในการบริหารจัดการข้อมูลส่วนบุคคลที่อยู่ในความครอบครองของสำนักงานคณะกรรมการสิทธิมนุษยชนแห่งชาติให้เป็นไปในทิศทางเดียวกัน และช่วยให้การเก็บรวบรวม ใช้ หรือเปิดเผยข้อมูลส่วนบุคคล เป็นไปโดยถูกต้องตามกฎหมายว่าด้วยการคุ้มครองข้อมูลส่วนบุคคล ซึ่งครอบคลุมถึงการรักษาความมั่นคงปลอดภัยของข้อมูลส่วนบุคคลที่กำหนดไว้อย่างกว้าง ในการนี้ จึงได้จัดทำมาตรการรักษาความมั่นคงปลอดภัยของข้อมูลส่วนบุคคลฉบับนี้ขึ้น เพื่อกำหนดรายละเอียดโดยมีเนื้อหาที่ครอบคลุมและสอดคล้องตามมาตรฐานขั้นต่ำที่คณะกรรมการคุ้มครองข้อมูลส่วนบุคคลประกาศกำหนด </w:t>
      </w:r>
    </w:p>
    <w:p>
      <w:pPr>
        <w:pStyle w:val="Normal"/>
        <w:tabs>
          <w:tab w:val="left" w:pos="72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 บททั่ว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มาตรการรักษาความมั่นคงปลอดภัย สำหรับการป้องกันการสูญหาย เข้าถึง ใช้ เปลี่ยนแปลง แก้ไข หรือเปิดเผยข้อมูลส่วนบุคคลโดยปราศจากอำนาจหรือโดยมิชอบ ตามกฎหมายว่าด้วยการคุ้มครองข้อมูลส่วนบุคคล ไม่ว่าข้อมูลส่วนบุคคลดังกล่าวจะอยู่ในรูปแบบเอกสารหรือรูปแบบอิเล็กทรอนิกส์ หรือรูปแบบอื่นใด โดยคำนึงถึงระดับความเสี่ยงตามลักษณะและวัตถุประสงค์ของการเก็บรวบรวม ใช้ และเปิดเผยข้อมูลส่วนบุคคล ตลอดจนโอกาสเกิดและผลกระทบจากเหตุการณ์ละเมิด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 รวมถึงการดำเนินการเกี่ยวกับความเสี่ยงในการรักษาความมั่นคงปลอดภ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มาตรการรักษาความมั่นคงปลอดภัยที่เหมาะสม ต้องคำนึงถึงความสามารถในการธำรง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fidential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ความพร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vailabil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การรักษาความมั่นคงปลอดภัย และความเหมาะสมตามระดับความเสี่ย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๓ มาตรการรักษาความมั่นคงปลอดภัยเชิ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rganizational measur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รักษาความมั่นคงปลอดภัยเชิงองค์กร ประกอบไปด้วยการควบคุมการเข้าถึ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กอบของระบบสารสนเทศที่สำคัญที่มีการพิสูจน์และยืนยันตัวตน การอนุญาตหรือการกำหนดสิทธิในการเข้าถึงและใช้งานที่เหมาะสม โดยคำนึงถึงหลักการให้สิทธิเท่าที่จำเป็นและการให้สิทธิที่น้อยที่สุดเท่าที่จำเป็น โดยกำหนดให้มีมาตรการ ดังนี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วบคุมการเข้าถึงข้อมูลส่วนบุคคล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Access Control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กำหนดความรับผิดชอบของผู้ใช้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User Responsibilities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้องกันการสูญหาย เข้าถึง ใช้ เปลี่ยนแปลง แก้ไข หรือเปิดเผย รวมทั้งการล่วงรู้ไม่ว่าด้วยประการใด ๆ การทำสำเนา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และส่วนประกอบของระบบสารสนเทศที่สำคัญโดยไม่ได้รับอนุญาต ปราศจากอำนา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ิชอบด้วยกฎหมาย ตลอดจนเพื่อป้องกันการทำสำเนา การนำอุปกรณ์ที่ใช้สำหรับจัดเก็บหรือประมวลผลข้อมูลส่วนบุคคลและส่วนประกอบของระบบสารสนเทศไปโดยปราศจากมูลเหตุอันจะอ้างกฎหมายได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บริหารจัดการและกำหนดสิทธิในการเข้าถึงข้อมูลส่วนบุคคลและส่วนประกอบของระบบสารสนเทศที่อยู่ในระบบสารสนเทศของ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 Responsibiliti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ูปแบบต่าง ๆ เช่น สิทธิการเข้าถึง แก้ไข เปิดเผย การล่วงรู้ไม่ว่าด้วยประการใด ๆ ตลอดจนการลบและทำลาย รวมทั้งการเข้าถึงพื้นที่ที่สามารถเข้าถึงอุปกรณ์ทั้งหมดที่เกี่ยวข้อง เป็นต้น และต้องจัดให้มีการทบทวนปรับปรุงบริหารจัดการและกำหนดสิทธิให้เป็นปัจจุบันอยู่เสมอ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จัดให้มีกระบวนการในการพิสูจน์และยืนยันตัวตน สำหรับการเข้าถึงและใช้งานระบบสารสนเทศที่มีการเข้าถึงข้อมูลส่วนบุคคลและส่วนประกอบของระบบสารสน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เก็บรวบรวมข้อมูลการขอสิทธิในการเข้าถึงและใช้งาน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การตรวจสอบยืนยันตัวตนและควบคุมบุคคลภายน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ข้าปฏิบัติงานในพื้นที่ห้องเครื่องคอมพิวเตอร์แม่ข่าย ตลอดจนพื้นที่อื่นใดที่จัดเก็บอุปกรณ์ที่ใช้สำหรับจัดเก็บหรือประมวลผล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บริหารจัดการการเข้าถึงของผู้ใช้ง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User Access Management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มาตรการในการลงทะเบียนและการถอนสิทธิผู้ใช้งาน ตลอดจนการจัดการสิทธิการเข้าถึงของผู้ใช้งาน การบริหารจัดการสิทธิการเข้าถึงตามสิทธิการบริหารจัดการข้อมูลความลับสำหรับการพิสูจน์ตัวตนของผู้ใช้งาน การทบทวนสิทธิการเข้าถึงของผู้ใช้งาน และการถอดถอนหรือปรับปรุงสิทธิการเข้าถึงข้อมูลส่วนบุคคลและส่วนประกอบของระบบสารสนเทศ เพื่อควบคุมการเข้าถึง ใช้ เปลี่ยนแปลง แก้ไข เปิดเผย การล่วงรู้ไม่ว่าด้วยประการใด ๆ ตลอดจนการลบและทำลาย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การรักษาความมั่นคงปลอดภัยตามกฎหมาย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Legal Measures for Private Security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ฎหมายอื่นกำหนด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ำหนดให้มีมาตรการรักษาความมั่นคงปลอดภัยของข้อมูลส่วนบุคคลนั้น 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ที่กฎหมายอื่นกำหนด แต่ต้องมีมาตรฐานไม่ต่ำกว่ากฎหมายว่าด้วยการคุ้มคร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 มาตรการรักษาความมั่นคงปลอด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เชิง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chnical Measur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รักษาความมั่นคงปลอดภัยเชิงเทคนิคสำหรับการเก็บรวบรวม ใช้ และเปิดเผย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บุคคลในรูปแบบอิเล็กทรอนิกส์ ที่ครอบคลุมส่วนประกอบของระบบสารสนเทศที่เกี่ยวกับการเก็บรวบรวม ใช้ และเปิดเผยข้อมูลส่วนบุคคลอย่างเหมาะสมตามระดับความเสี่ยง โดยคำนึงถึงหลักการป้องกันเชิงลึ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Defense in Dep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ประกอบด้วยมาตรการป้องกันหลายชั้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Multiple – Layered of Security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ontro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เสี่ยงในบางสถานการณ์ โดยกำหนดให้มีมาตรการ ดังนี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วิธีการเพื่อสามารถตรวจสอบย้อนกลับเกี่ยวกับการเข้าถึง ใช้ เปลี่ยนแปลง แก้ไข ลบ หรือถ่ายโอนข้อมูลส่วนบุคคล ให้สอดคล้องเหมาะสมกับวิธีการและสื่อที่ใช้ในการเก็บรวบรวม ใช้ หรือเปิดเผย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จัดให้มีกระบวนการบริหารจัดการสิทธิการเข้าถึงของ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 Access Manag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เข้าถึง ใช้ เปลี่ยนแปลง แก้ไข เปิดเผย การล่วงรู้ไม่ว่าด้วยประการใด ๆ ตลอดจนการลบและทำลาย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ดิจิทัลสิทธิมนุษยชนต้องจัดให้มีระบบสำรองและกู้คืนข้อมูล เพื่อให้ระบบสารสนเทศหรือบริการต่าง ๆ ยังดำเนินการได้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๕ มาตรการรักษาความมั่นคงปลอดภัยเชิงกาย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hysical Safeguard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รักษาความมั่นคงปลอดภัยเชิงกายภาพสำหรับป้องกันข้อมูลส่วนบุคคลและส่วน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บบสารสนเทศ ตลอดจนอาคารและอุปกรณ์ที่เกี่ยวข้องให้ได้รับความปลอดภัยจากการถูกทำล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จากภัยธรรมชาติและการกระทำโดยมิชอบด้วยกฎหมาย ที่ประกอบด้วยมาตรการการควบคุมการเข้า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 อาคาร พื้นที่ปฏิบัติงาน ความมั่นคงปลอดภัยของพื้นที่ปฏิบัติงาน และการควบคุมการใช้อุปกรณ์และส่วนประกอบของระบบสารสนเทศ โดยกำหนดให้มีมาตรการ ดังนี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 ที่เก็บรวบรวมข้อมูลส่วนบุคคลและส่วนประกอบของระบบสารสนเทศ ต้องควบค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ข้าถึงข้อมูลส่วนบุคคลและส่วนประกอบของระบบสารสนเทศในทุกรูปแบบ ทั้งข้อมูลเอกสารและอุปกรณ์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และประมวลผลข้อมูลส่วนบุคคล โดยคำนึงถึงการใช้งานและความมั่นคงปลอดภัย เช่น การจัดทำบันทึกการเข้าออกพื้นที่สำหรับบุคคลที่ไม่มีสิทธิเข้าถึงข้อมูลส่วนบุคคลและส่วนประกอบของระบบสารสนเทศ ติดต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กล้องวงจรปิด จัดให้มีทางเข้าออกด้วยระบบที่สามารถตรวจสอบกำหนดสิทธิเฉพาะบุคคลในการผ่านเข้าอ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โดยใช้บัตรผ่าน ลายนิ้วมือ หรือวิธีการอื่นใดในการยืนยันตัวตน เป็นต้น เพื่อตรวจสอบผู้มีสิทธิเข้าออก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และเฝ้าระวังผู้เข้าออกพื้นที่ และการเก็บข้อมูลส่วนบุคคลที่เป็นเอกสารในที่เก็บที่ควบคุมการเข้าถึงได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กำหนดแต่เฉพาะผู้ที่เกี่ยวข้องเท่านั้นที่เป็นผู้มีสิทธิเข้าถึงข้อมูลส่วนบุคคลและส่วนประกอบของระบบสารสนเทศ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าตรการเสริมสร้างความรู้ความเข้าใจในการรักษาความมั่นคงปลอดภัยของข้อมูลส่ว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asures to Enhance Understanding of Personal Data Securit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่งเสริมให้บุคลากร พนักงาน ลูกจ้าง หรือบุคคลอื่นที่เป็น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อื่นใดที่เกี่ยวข้องกับการเข้าถึง เก็บรวบรวม ใช้ เปลี่ยนแปลง แก้ไข ลบ การล่วงรู้ไม่ว่าด้วยประการใด ๆ หรือการเปิดเผยข้อมูลส่วนบุคคลและส่วนประกอบของระบบสารสนเทศ มีความรู้ความเข้าใจและตระหนักรู้ถึงความสำคัญของการคุ้มครองข้อมูลส่วนบุคคลและการรักษาความมั่นคงปลอดภัยด้านเทคโนโลยีสารสนเทศ และ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ดังกล่าวทราบและถ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 แนวปฏิบัติ และมาตรการที่เกี่ยวข้อง รวมทั้งกรณีที่มีการปรับปรุงแก้ไขนโยบาย แนวปฏิบัติ และมาตรการดังกล่าวด้วย โดยคำนึงถึงลักษณะและ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เก็บรวบรวม ใช้ และเปิดเผยข้อมูลส่วนบุคคล ระดับความเสี่ยง ทรัพยากรที่ต้องใช้ และความเป็นไปได้ในการดำเนินการประกอบกั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๗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ตรการจัดการความเสี่ยงในการคุ้มครองข้อมูลส่วนบุคคล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Risk Management Measures </w:t>
      </w:r>
      <w:r>
        <w:rPr>
          <w:rFonts w:cs="TH SarabunPSK" w:ascii="TH SarabunPSK" w:hAnsi="TH SarabunPSK"/>
          <w:b/>
          <w:bCs/>
          <w:sz w:val="32"/>
          <w:szCs w:val="32"/>
        </w:rPr>
        <w:t>in Personal Data Protec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ิจิทัลสิทธิมนุษยชนต้องจัดให้มีมาตรการจัดการความเสี่ยงในการคุ้มครองข้อมูลส่วน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ระบุความเสี่ยงในการคุ้มครองข้อมูลส่วนบุคคลอันประกอบไปด้วยความเสี่ยงที่สำคัญที่อา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กับทรัพย์สิน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ormation Asse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เพื่อการป้องกันความเสี่ยงที่สำคัญที่อาจเกิดขึ้น และเพื่อการตรวจสอบและเฝ้าระวังภัยคุกคามและเหตุแห่งการละเมิดข้อมูลส่วนบุคคล เมื่อ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รวจพบเหตุอันเป็นภัยคุกคามและเหตุแห่งการละเมิดข้อมูลส่วนบุคคล ตลอดจนการรักษาและฟื้นฟ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ที่เกิดจากภัยคุกคามและเหตุแห่งการละเมิดข้อมูลส่วนบุคคลด้วย ทั้งนี้ เท่าที่จำเป็น เหมาะส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ป็นไปได้ตามประเภทและระดับความเสี่ยง และให้ดำเนินการแจ้งให้บุคลากร พนักงาน ลูกจ้าง หรือ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ผู้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อื่นใดที่เกี่ยวข้องทราบ และดำเนินการตามมาตรการอย่างเคร่งครั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๘ การทบทวนมาตรการรักษาความมั่นคงปลอด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view of Security Measur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การทบทวนมาตรการรักษาความมั่นคงปลอดภัยขอ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เสมอ และในกรณีเมื่อมีความจำเป็นหรือเมื่อเทคโนโลยีเปลี่ยนแปลงไป เพื่อให้มีประสิทธิภาพในการรักษาความมั่นคงปลอดภัยที่เหมาะสม โดยคำนึงถึงระดับความเสี่ยงตามปัจจัยทางเทคโนโลยี บริบท สภาพแวดล้อม มาตรฐานที่เป็นที่ยอมรับสำหรับหน่วยงานหรือกิจการในประเภทหรือลักษณะเดียวกันหรือใกล้เคียงกันที่มีลักษณะและวัตถุประสงค์ของการเก็บรวบรวม ใช้ และเปิดเผยข้อมูลส่วนบุคคล ทรัพยากรที่ต้องใช้ และความเป็นไปได้ในการดำเนินการประกอบกัน โดยกำหนดให้ต้องมีการทบทวนมาตรการรักษาความมั่นคงปลอดภัย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มื่อมีเหตุละเมิดหรือกระทำการโดยมิชอบด้วยกฎหมายต่อข้อมูลส่วนบุคคล ให้ถือว่า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ทบทวนมาตรการรักษาความมั่นคงปลอดภัย เว้นแต่เหตุหรือการกระทำนั้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ในการเกิดผลกระทบต่อสิทธิและเสรีภาพของ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สำนักดิจิทัลสิทธิมนุษยชนเห็นว่า มีการเปลี่ยนแปลงที่มีนัยสำคัญทางเทคโนโลยี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จำเป็นต้องทบทวนมาตรการรักษาความมั่นคงปลอดภั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ำนักดิจิทัลสิทธิมนุษยชนต้องเสนอ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บทวนมาตรการในการรักษาความมั่นคงปลอดภัย อย่างน้อยปีละ ๑ ครั้ง</w:t>
      </w:r>
    </w:p>
    <w:p>
      <w:pPr>
        <w:pStyle w:val="Normal"/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การควบคุมผู้ประมวลผลข้อมูลส่วนบุคคล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Data Processors Controlling Measure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มาตรการในการควบคุมผู้ประมวลผลข้อมูลส่วนบุคคล เพื่อป้องกั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ูญหาย เข้าถึง ใช้ เปลี่ยนแปลง แก้ไข หรือเปิดเผยข้อมูลส่วนบุคคลและส่วนประกอบของระบบ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กระทำที่มิชอบด้วยกฎหมาย และต้องปฏิบัติตาม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ปลอดภัยข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โดยกำหนดให้มีมาตร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ควบคุมบุคคลหรือนิติบุคคลที่เป็นผู้ให้บริการด้านการจัดเก็บข้อมูล ผู้พัฒนาระบบสารสนเทศ ผู้รับจ้างบันทึกข้อมูล หรือผู้เกี่ยวข้องภายนอก ที่มีสิทธิในการเข้าถึ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กอบของระบบสารสนเทศ รวมถึงผู้ใช้งานข้อมูลส่วนบุคคลที่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ข้อมูลส่วนบุคคล ให้เป็นไปตามมาตรการรักษาความมั่นคงปลอดภัยเชิงกาย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ข้อตกลงระหว่าง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มวลผลข้อมูลส่วนบุคคลเป็นลายลักษณ์อักษร โดยต้องกำหนดให้ผู้ประมวลผลข้อมูลส่วนบุคคลจัดให้มีมาตรการรักษาความมั่นคงปลอดภัยที่เหมาะสม เพื่อป้องกันการสูญหาย เข้าถึง ใช้ เปลี่ยนแปลง แก้ไข หรือเปิดเผย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ปราศจากอำนาจหรือโดยมิชอบ รวมทั้งแจ้งให้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เหตุละเมิด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12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๑๗ 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ทักษ์พล บุณยมาลิก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160"/>
      <w:ind w:right="2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6:00Z</dcterms:created>
  <dc:creator>NHRC63062PC</dc:creator>
  <dc:description/>
  <cp:keywords/>
  <dc:language>en-US</dc:language>
  <cp:lastModifiedBy>NHRC-66-01</cp:lastModifiedBy>
  <cp:lastPrinted>2021-12-22T09:30:00Z</cp:lastPrinted>
  <dcterms:modified xsi:type="dcterms:W3CDTF">2024-01-17T03:59:00Z</dcterms:modified>
  <cp:revision>4</cp:revision>
  <dc:subject/>
  <dc:title/>
</cp:coreProperties>
</file>